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9.8pt;width:413.25pt;height:49.7pt;mso-wrap-style:none;v-text-anchor:middle;mso-position-vertical:top" type="_x0000_t136">
            <v:path textpathok="t"/>
            <v:textpath on="t" fitshape="t" string="河北省石油和化学工业协会文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    </w:t>
      </w:r>
    </w:p>
    <w:p>
      <w:pPr>
        <w:pStyle w:val="Normal"/>
        <w:spacing w:lineRule="exact" w:line="500"/>
        <w:jc w:val="center"/>
        <w:rPr/>
      </w:pPr>
      <w:r>
        <w:rPr/>
        <w:t>冀石化协</w:t>
      </w:r>
      <w:r>
        <w:rPr/>
        <w:t>[2022]07</w:t>
      </w:r>
      <w:r>
        <w:rPr/>
        <w:t>号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61" w:hRule="atLeast"/>
        </w:trPr>
        <w:tc>
          <w:tcPr>
            <w:tcW w:w="829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北省石油和化学工业协会</w:t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征集和调整充实专家库的通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有关单位及专家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石油和化学工业是我省重要产业支柱，近年来，通过各项优化管理、提质增效、安全和环保发展措施不断完善，成为行业和产业发展的时代特色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更好地促进行业发展、服务行业需求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充分发挥专业人士的重要作用，保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业高质量发展更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严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高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最大限度的避免或减少不必要的损失，经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省石油和化学工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协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，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始，按照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开、公平、公正、动态调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的原则，积极构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调整河北省石油和化学工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协会专家库，不断扩大专家队伍，深入优化专家资源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适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时代石化行业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面向社会公开征集符合条件的专家学者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建协会专家库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体事宜如下：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征集范围　</w:t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总体范围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协会面向全社会（科研、设计、咨询单位、大专院校或相关行业协会、大中型企事业单位等机构和个人）公开征集专家，有志于推进河北省石化行业发展且符合条件的个人均可报名。</w:t>
      </w:r>
    </w:p>
    <w:p>
      <w:pPr>
        <w:pStyle w:val="Normal"/>
        <w:spacing w:lineRule="exact" w:line="54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专业范围</w:t>
      </w:r>
    </w:p>
    <w:p>
      <w:pPr>
        <w:pStyle w:val="Normal"/>
        <w:spacing w:lineRule="exact" w:line="5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石油和化工工艺、化工设备、采暖通风、给排水、电气自动化、建筑结构、技术经济与概预算；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化工安全和应急、环保、绿色制造、节能、碳排放；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新能源、新材料、循环经济、数字化建设；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化工产业研究、政策研究、有关的经济、法律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入选条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　 （一）具有良好的职业道德，坚持原则，态度认真，在研究或评审活动中能够做到客观公正、廉洁自律、遵纪守法； 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身体健康，年龄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如身体条件允许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确实需要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可适当放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外地出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并承担现场踏勘工作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时间和精力承担相应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； 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多年从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化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领域相关研究、咨询或技术工作，具有高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以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业技术职称，或者持有相关资质、具备同等专业技术水平，具有较强的理论水平，实践经验和综合分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解决问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能力；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满足以上条件，且具备以下条件的专家优先入选：具有大中型企业实际工作经验者、获得国家科技进步奖、省部级科技进步二等奖以上主要完成人、博士生导师、具有突出贡献并享受国务院特殊津贴的专家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对特殊需要的专家，经协会确认，可直接入选专家库。</w:t>
      </w:r>
    </w:p>
    <w:p>
      <w:pPr>
        <w:pStyle w:val="Normal"/>
        <w:widowControl/>
        <w:shd w:fill="FFFFFF" w:val="clear"/>
        <w:spacing w:lineRule="exact" w:line="540"/>
        <w:ind w:firstLine="79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专家库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专家工作职责</w:t>
      </w:r>
    </w:p>
    <w:p>
      <w:pPr>
        <w:pStyle w:val="Normal"/>
        <w:widowControl/>
        <w:shd w:fill="FFFFFF" w:val="clear"/>
        <w:spacing w:lineRule="exact" w:line="540"/>
        <w:ind w:firstLine="528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北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石油和化学工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协会委托，参与相关课题研究、标准制定、项目评审、咨询诊断、督导调研、案例编撰、宣传培训活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40"/>
        <w:ind w:firstLine="528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受地方政府、用能企业等委托，参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化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相关方案设计、评估论证、人员培训等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40"/>
        <w:ind w:firstLine="52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协助审核其它“个人申请专家”的入库申请。</w:t>
      </w:r>
    </w:p>
    <w:p>
      <w:pPr>
        <w:pStyle w:val="Normal"/>
        <w:spacing w:lineRule="exact" w:line="540"/>
        <w:ind w:firstLine="8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</w:t>
      </w:r>
      <w:bookmarkStart w:id="0" w:name="_Hlk33015105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专家库</w:t>
      </w:r>
      <w:bookmarkEnd w:id="0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成员的权利</w:t>
      </w:r>
    </w:p>
    <w:p>
      <w:pPr>
        <w:pStyle w:val="Normal"/>
        <w:spacing w:lineRule="exact" w:line="540"/>
        <w:ind w:firstLine="564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（一）选择是否接受协会的项目评审、重大课题咨询和研讨等活动的委托；   </w:t>
      </w:r>
    </w:p>
    <w:p>
      <w:pPr>
        <w:pStyle w:val="Normal"/>
        <w:spacing w:lineRule="exact" w:line="540"/>
        <w:ind w:firstLine="56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优先了解与承担任务相关的背景资料、政策规划和技术标准等信息；　　</w:t>
      </w:r>
    </w:p>
    <w:p>
      <w:pPr>
        <w:pStyle w:val="Normal"/>
        <w:spacing w:lineRule="exact" w:line="540"/>
        <w:ind w:firstLine="56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独立发表意见，不受任何单位或者个人的干预；</w:t>
      </w:r>
    </w:p>
    <w:p>
      <w:pPr>
        <w:pStyle w:val="Normal"/>
        <w:spacing w:lineRule="exact" w:line="540"/>
        <w:ind w:firstLine="56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完成任务按合同或标准获取工作报酬；</w:t>
      </w:r>
    </w:p>
    <w:p>
      <w:pPr>
        <w:pStyle w:val="Normal"/>
        <w:spacing w:lineRule="exact" w:line="540"/>
        <w:ind w:firstLine="564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协会专家库的管理提出意见和建议；</w:t>
      </w:r>
    </w:p>
    <w:p>
      <w:pPr>
        <w:pStyle w:val="Normal"/>
        <w:spacing w:lineRule="exact" w:line="540"/>
        <w:ind w:firstLine="56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推荐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优秀专家进入专家库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专家库成员的义务</w:t>
      </w:r>
    </w:p>
    <w:p>
      <w:pPr>
        <w:pStyle w:val="Normal"/>
        <w:spacing w:lineRule="exact" w:line="540"/>
        <w:ind w:firstLine="55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按照河北省石油和化学工业协会有关专家库的管理制度开展工作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（二）本着认真负责的态度履行职责，在规定的期限内，客观、公正地提出有关审核意见，并对自己的结论负责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（三）不得私自以协会专家库专家的名义从事任何经营活动；</w:t>
      </w:r>
    </w:p>
    <w:p>
      <w:pPr>
        <w:pStyle w:val="Normal"/>
        <w:spacing w:lineRule="exact" w:line="54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不得泄露工作过程中知悉的技术秘密、商业秘密以及其他不宜公开的事项；</w:t>
      </w:r>
    </w:p>
    <w:p>
      <w:pPr>
        <w:pStyle w:val="Normal"/>
        <w:spacing w:lineRule="exact" w:line="540"/>
        <w:ind w:firstLine="558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时填写和更新个人信息，记录反馈参加工作或活动的情况。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聘任程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 （一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入库方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取“个人申请”和“定向邀请”两种方式。</w:t>
      </w:r>
    </w:p>
    <w:p>
      <w:pPr>
        <w:pStyle w:val="Normal"/>
        <w:spacing w:lineRule="exact" w:line="540"/>
        <w:ind w:firstLine="71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人申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鼓励符合入库条件的专家自愿报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717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定向邀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协会可定向邀请优秀专家入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 （二）报名程序：采用“邮箱报名”和“实地报名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邮箱报名：采用邮箱报名的专家，可登录协会邮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jan451011@126.co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下载并填写《河北省石油和化学工业协会专家库申请表》，并准备表中要求递交的相关证明材料，将该表和材料快递给协会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实地报名：采用实地报名的专家，请于报名开始后，前往河北省石油和化学工业协会（地址：石家庄市和平西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五矿大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室），按要求填写《河北省石油和化学工业协会专家库申请表》（见附件），并递交相关证明材料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报名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 （三）审核与录用：河北省石油和化学工业协会对提出申请的专家进行审核，通过后将在协会官方网站予以公告（协会网址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www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bshxh.com.cn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；公告期后，申请人被正式录入协会专家库并建立档案，并由协会颁发专家聘书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　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入库有效时间：自入库之日起两年有效，到期由协会进行复核并办理再次入库。</w:t>
      </w:r>
    </w:p>
    <w:p>
      <w:pPr>
        <w:pStyle w:val="Normal"/>
        <w:spacing w:lineRule="exact" w:line="540"/>
        <w:ind w:firstLine="72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联系方式　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部门：河北省石油和化学工业协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 系 人：刘乐平   联系电话：</w:t>
      </w:r>
      <w:r>
        <w:rPr>
          <w:rFonts w:eastAsia="仿宋" w:cs="仿宋" w:ascii="仿宋" w:hAnsi="仿宋"/>
          <w:sz w:val="32"/>
          <w:szCs w:val="32"/>
        </w:rPr>
        <w:t xml:space="preserve">13903212851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及传真：</w:t>
      </w:r>
      <w:r>
        <w:rPr>
          <w:rFonts w:eastAsia="仿宋" w:cs="仿宋" w:ascii="仿宋" w:hAnsi="仿宋"/>
          <w:sz w:val="32"/>
          <w:szCs w:val="32"/>
        </w:rPr>
        <w:t>0311-87830051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r>
        <w:rPr>
          <w:rFonts w:eastAsia="仿宋" w:cs="仿宋" w:ascii="仿宋" w:hAnsi="仿宋"/>
          <w:sz w:val="32"/>
          <w:szCs w:val="32"/>
        </w:rPr>
        <w:t>tjan451011@126.com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：河北省石油和化学工业协会专家库申请表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40"/>
        <w:ind w:firstLine="376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河北省石油和化学工业协会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河北省石油和化学工业协会专家库申请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308"/>
        <w:gridCol w:w="1151"/>
        <w:gridCol w:w="81"/>
        <w:gridCol w:w="1165"/>
        <w:gridCol w:w="30"/>
        <w:gridCol w:w="1170"/>
        <w:gridCol w:w="1260"/>
        <w:gridCol w:w="1712"/>
      </w:tblGrid>
      <w:tr>
        <w:trPr>
          <w:trHeight w:val="57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性质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239395</wp:posOffset>
                      </wp:positionV>
                      <wp:extent cx="575945" cy="635"/>
                      <wp:effectExtent l="635" t="5080" r="635" b="5080"/>
                      <wp:wrapNone/>
                      <wp:docPr id="2" name="Line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pt,18.85pt" to="380.3pt,18.85pt" ID="Line 10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咨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设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规划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他</w:t>
            </w:r>
          </w:p>
        </w:tc>
      </w:tr>
      <w:tr>
        <w:trPr>
          <w:trHeight w:val="3539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多选）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工工艺；□化工设备；□采暖通风；□给排水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电气自动化；□建筑结构；□技术经济与概预算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、应急；□环保；□绿色制造；□节能；□碳排放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新能源；□新材料；□循环经济；□数字化建设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产业研究；□政策研究；□有关的经济、法律专业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84150</wp:posOffset>
                      </wp:positionV>
                      <wp:extent cx="957580" cy="2540"/>
                      <wp:effectExtent l="635" t="5080" r="635" b="5080"/>
                      <wp:wrapNone/>
                      <wp:docPr id="3" name="Line 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14.5pt" to="185.45pt,14.65pt" ID="Line 10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相关专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6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业绩及科研获奖情况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74" w:hRule="atLeast"/>
        </w:trPr>
        <w:tc>
          <w:tcPr>
            <w:tcW w:w="913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93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（或企业）承诺：</w:t>
            </w:r>
          </w:p>
          <w:p>
            <w:pPr>
              <w:pStyle w:val="Normal"/>
              <w:spacing w:lineRule="exact" w:line="500" w:before="93" w:after="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（或企业）愿意成为河北省石油和化学工业协会专家库一员，并保证秉承专业精神，在有关过程中做到科学、客观、公正。</w:t>
            </w:r>
          </w:p>
          <w:p>
            <w:pPr>
              <w:pStyle w:val="Normal"/>
              <w:spacing w:lineRule="exact" w:line="500"/>
              <w:ind w:right="420" w:firstLine="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签名：</w:t>
            </w:r>
            <w:r>
              <w:rPr>
                <w:rFonts w:ascii="仿宋" w:hAnsi="仿宋" w:cs="仿宋" w:eastAsia="仿宋"/>
                <w:color w:val="FFFFFF"/>
                <w:sz w:val="28"/>
                <w:szCs w:val="28"/>
              </w:rPr>
              <w:t>丁玉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地址</w:t>
      </w:r>
      <w:r>
        <w:rPr>
          <w:rFonts w:eastAsia="仿宋" w:cs="仿宋" w:ascii="仿宋" w:hAnsi="仿宋"/>
          <w:szCs w:val="20"/>
        </w:rPr>
        <w:t>:</w:t>
      </w:r>
      <w:r>
        <w:rPr>
          <w:rFonts w:cs="Helvetica" w:ascii="Helvetica" w:hAnsi="Helvetica"/>
          <w:color w:val="151515"/>
          <w:szCs w:val="21"/>
          <w:shd w:fill="F6FAFF" w:val="clear"/>
        </w:rPr>
        <w:t xml:space="preserve"> </w:t>
      </w:r>
      <w:r>
        <w:rPr>
          <w:rFonts w:ascii="仿宋" w:hAnsi="仿宋" w:cs="仿宋" w:eastAsia="仿宋"/>
          <w:szCs w:val="20"/>
        </w:rPr>
        <w:t>石家庄市新华区和平西路</w:t>
      </w:r>
      <w:r>
        <w:rPr>
          <w:rFonts w:eastAsia="仿宋" w:cs="仿宋" w:ascii="仿宋" w:hAnsi="仿宋"/>
          <w:szCs w:val="20"/>
        </w:rPr>
        <w:t>448</w:t>
      </w:r>
      <w:r>
        <w:rPr>
          <w:rFonts w:ascii="仿宋" w:hAnsi="仿宋" w:cs="仿宋" w:eastAsia="仿宋"/>
          <w:szCs w:val="20"/>
        </w:rPr>
        <w:t>号五矿大厦</w:t>
      </w:r>
      <w:r>
        <w:rPr>
          <w:rFonts w:eastAsia="仿宋" w:cs="仿宋" w:ascii="仿宋" w:hAnsi="仿宋"/>
          <w:szCs w:val="20"/>
        </w:rPr>
        <w:t>11</w:t>
      </w:r>
      <w:r>
        <w:rPr>
          <w:rFonts w:ascii="仿宋" w:hAnsi="仿宋" w:cs="仿宋" w:eastAsia="仿宋"/>
          <w:szCs w:val="20"/>
        </w:rPr>
        <w:t>楼</w:t>
      </w:r>
      <w:r>
        <w:rPr>
          <w:rFonts w:eastAsia="仿宋" w:cs="仿宋" w:ascii="仿宋" w:hAnsi="仿宋"/>
          <w:szCs w:val="20"/>
        </w:rPr>
        <w:t>1116</w:t>
      </w:r>
      <w:r>
        <w:rPr>
          <w:rFonts w:ascii="仿宋" w:hAnsi="仿宋" w:cs="仿宋" w:eastAsia="仿宋"/>
          <w:szCs w:val="20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  <w:szCs w:val="20"/>
        </w:rPr>
        <w:t>电话</w:t>
      </w:r>
      <w:r>
        <w:rPr>
          <w:rFonts w:eastAsia="仿宋" w:cs="仿宋" w:ascii="仿宋" w:hAnsi="仿宋"/>
          <w:szCs w:val="20"/>
        </w:rPr>
        <w:t xml:space="preserve">:0311-87830051          </w:t>
      </w:r>
      <w:r>
        <w:rPr>
          <w:rFonts w:ascii="仿宋" w:hAnsi="仿宋" w:cs="仿宋" w:eastAsia="仿宋"/>
          <w:szCs w:val="20"/>
        </w:rPr>
        <w:t>邮箱：</w:t>
      </w:r>
      <w:r>
        <w:rPr>
          <w:rFonts w:eastAsia="仿宋" w:cs="仿宋" w:ascii="仿宋" w:hAnsi="仿宋"/>
          <w:szCs w:val="20"/>
        </w:rPr>
        <w:t xml:space="preserve">tjan451011@126.co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27:00Z</dcterms:created>
  <dc:creator>马欣茹</dc:creator>
  <dc:description/>
  <cp:keywords/>
  <dc:language>en-US</dc:language>
  <cp:lastModifiedBy>PGOS</cp:lastModifiedBy>
  <dcterms:modified xsi:type="dcterms:W3CDTF">2022-06-16T03:03:00Z</dcterms:modified>
  <cp:revision>9</cp:revision>
  <dc:subject/>
  <dc:title>河北省节能协会关于征集和调整专家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