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河北省认定化工园区名单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485076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河北省拟认定化工园区名单（第二批）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450"/>
        <w:gridCol w:w="1243"/>
        <w:gridCol w:w="159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所在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园区类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宁晋经济开发区盐化工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辛集高新技术产业开发区化工集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卢龙经济开发区精细化工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吴桥经济开发区宋门化工集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河间经济开发区化工集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黄骅经济开发区吕桥化工集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丘石油化工集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集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1:00Z</dcterms:created>
  <dc:creator>PGOS</dc:creator>
  <dc:description/>
  <cp:keywords/>
  <dc:language>en-US</dc:language>
  <cp:lastModifiedBy>PGOS</cp:lastModifiedBy>
  <dcterms:modified xsi:type="dcterms:W3CDTF">2021-09-08T06:56:00Z</dcterms:modified>
  <cp:revision>1</cp:revision>
  <dc:subject/>
  <dc:title>河北省认定化工园区名单</dc:title>
</cp:coreProperties>
</file>